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6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6/12/2016 tarih ve  124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İli, Mut İlçesi, Pamuklu Mahallesi, 110 ada, 388 ve 432 numaralı parsellere ilişkin 1/5000 ölçekli nazım imar planı ile ilgili, 16/0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teklifi ile Mut İlçesi, Pamuklu Mahallesi, 110 ada, 388 ve 432 numaralı parseller “Güneş Enerjisi Santrali (GES)” yapılmak üzere “Yenilenebilir Enerji Kaynaklarına Dayalı Üretim Tesisi Alanı” olarak işaretlen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lan teklifine ilişkin ilgili kamu kurum ve kuruluşlarının uygun görüşlerinin dosyasında yer aldığı ve anılan nazım imar planı teklifinin Mekânsal Planlar Yapım Yönetmeliği’nin EK-1(ç) gösterimlerine uygun olarak hazırlandığı anlaşıldığından 1/5000 ölçekli nazım imar planı teklifinin 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2-16T17:47:00Z</cp:lastPrinted>
  <dcterms:modified xsi:type="dcterms:W3CDTF">2017-02-16T14:47:00Z</dcterms:modified>
  <cp:revision>159</cp:revision>
  <dc:subject/>
  <dc:title/>
</cp:coreProperties>
</file>